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ČINA TRZ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činski sv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 24-12/2009</w:t>
      </w:r>
    </w:p>
    <w:p>
      <w:pPr>
        <w:pStyle w:val="Normal"/>
        <w:rPr/>
      </w:pPr>
      <w:r>
        <w:rPr/>
        <w:t>Datum: 10.06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>Na podlagi Zakona o lokalni samoupravi (Uradni list RS, št. 94/07 – uradno prečiščeno besedilo, 27/08 – odl. US in 76/08 – ZLS-O), Strategije razvoja Občine Trzin za obdobje 2005-2010 (Ur. vestnik  Občine Trzin, št. 3/2005), Lokalnega program varstva okolja (Ur. vestnik Občine Trzin, št. 11/2004), 2. in 7. člena Zakona o javnih financah (Uradni list, št. 77/99, 124/100, 79/01, 30/02, 109/2008) ter 9., 18. ter 80. člena Statuta občine Trzin (Uradni list RS, št. 2/99, 4/2000, 5/2003, 2/2006) je Občinski svet Občine Trzin na 24. redni seji dne 10.6.2009 sprej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A V I L N I 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dodeljevanju finančnih sredstev iz občinskega proračuna za spodbujanje izvajanja ukrepov učinkovitosti rabe energije in izrabe obnovljivih virov energije na območju občine Trz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SPLOŠNA DOLOČB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 člen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S tem pravilnikom se določajo namen, pogoji, merila in postopek za dodeljevanje finančnih sredstev za spodbujanje izvajanja ukrepov učinkovitosti rabe energije in izrabe obnovljivih virov energije na območju Občine Trzi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POGOJI ZA DODELITEV SREDSTE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čl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5"/>
        <w:jc w:val="both"/>
        <w:rPr/>
      </w:pPr>
      <w:r>
        <w:rPr/>
        <w:tab/>
        <w:t xml:space="preserve">Sredstva se dodeljujejo v obliki posojil s subvencionirano obrestno mero. Sredstva se oblikujejo v proračunu Občine Trzin v  višini, ki se določi z odlokom o proračunu Občine Trzin za posamezno leto. Sredstva se dodeljujejo preko izbrane banke, ki za v proračunu določena sredstva za subvencioniranje obrestne mere, ponudi najboljše pogoje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čl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"/>
        <w:tabs>
          <w:tab w:val="clear" w:pos="708"/>
          <w:tab w:val="left" w:pos="360" w:leader="none"/>
        </w:tabs>
        <w:ind w:left="0" w:right="15" w:hanging="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redstva iz prejšnjega člena se v skladu s tem pravilnikom lahko dodelijo za naslednje ukrepe učinkovite rabe energije:</w:t>
      </w:r>
    </w:p>
    <w:p>
      <w:pPr>
        <w:pStyle w:val="P"/>
        <w:numPr>
          <w:ilvl w:val="0"/>
          <w:numId w:val="3"/>
        </w:numPr>
        <w:tabs>
          <w:tab w:val="clear" w:pos="708"/>
          <w:tab w:val="left" w:pos="360" w:leader="none"/>
        </w:tabs>
        <w:ind w:left="720" w:right="15" w:hanging="720"/>
        <w:jc w:val="lef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ofinanciranje projektne dokumentacije za:</w:t>
      </w:r>
    </w:p>
    <w:p>
      <w:pPr>
        <w:pStyle w:val="P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krosisteme ogrevanja na lesno biomaso, </w:t>
      </w:r>
    </w:p>
    <w:p>
      <w:pPr>
        <w:pStyle w:val="P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zrabo bioplina (bioplinska elektrarna, sočasno pridobivanje električne energije in toplote iz bioplina,…) </w:t>
      </w:r>
    </w:p>
    <w:p>
      <w:pPr>
        <w:pStyle w:val="P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zrabo geotermalne energije (potencial geotermalne energije na območju občine Trzin, posamezna območja in objekti,…)</w:t>
      </w:r>
    </w:p>
    <w:p>
      <w:pPr>
        <w:pStyle w:val="P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zrabo sončne energije (za stanovanjske objekte, za kmetijsko gospodarske objekte,…)</w:t>
      </w:r>
    </w:p>
    <w:p>
      <w:pPr>
        <w:pStyle w:val="P"/>
        <w:tabs>
          <w:tab w:val="clear" w:pos="708"/>
          <w:tab w:val="left" w:pos="0" w:leader="none"/>
          <w:tab w:val="left" w:pos="360" w:leader="none"/>
        </w:tabs>
        <w:ind w:left="0" w:right="15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nvesticije za:</w:t>
      </w:r>
    </w:p>
    <w:p>
      <w:pPr>
        <w:pStyle w:val="P"/>
        <w:tabs>
          <w:tab w:val="clear" w:pos="708"/>
          <w:tab w:val="left" w:pos="0" w:leader="none"/>
          <w:tab w:val="left" w:pos="360" w:leader="none"/>
        </w:tabs>
        <w:ind w:left="0" w:right="1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</w:t>
        <w:tab/>
        <w:t>toplotno izolacijo nebivalnega podstrešja – pohodni ali nepohodni strop proti podstrešju,</w:t>
      </w:r>
    </w:p>
    <w:p>
      <w:pPr>
        <w:pStyle w:val="P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plotno izolacijo poševne strehe v bivalnem podstrešju – mansardi,</w:t>
      </w:r>
    </w:p>
    <w:p>
      <w:pPr>
        <w:pStyle w:val="P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plotno izolacijo zunanjih zidov z obnovo fasade,</w:t>
      </w:r>
    </w:p>
    <w:p>
      <w:pPr>
        <w:pStyle w:val="P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enjavo stavbnega pohištva – oken in vrat, če je objekt star najmanj 10 let s stavbnim pohištvom, ki nesporno omogoča prihranke energije,</w:t>
      </w:r>
    </w:p>
    <w:p>
      <w:pPr>
        <w:pStyle w:val="P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enjavo zasteklitve in tesnjenje oken, če je objekt star najmanj 10 let, če bo poseg nesporno omogočil prihranek energije,</w:t>
      </w:r>
    </w:p>
    <w:p>
      <w:pPr>
        <w:pStyle w:val="P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enjavo energenta z okolju prijaznejšim energentom,</w:t>
      </w:r>
    </w:p>
    <w:p>
      <w:pPr>
        <w:pStyle w:val="P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idravlično uravnoteženje ogrevalnega sistema, prehod s trdih in tekočih goriv na plinovodno omrežje,</w:t>
      </w:r>
    </w:p>
    <w:p>
      <w:pPr>
        <w:pStyle w:val="P"/>
        <w:numPr>
          <w:ilvl w:val="0"/>
          <w:numId w:val="7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gradnjo kurilnih naprav za centralno ogrevanje na lesno biomaso,</w:t>
      </w:r>
    </w:p>
    <w:p>
      <w:pPr>
        <w:pStyle w:val="P"/>
        <w:numPr>
          <w:ilvl w:val="0"/>
          <w:numId w:val="7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gradnjo sistemov za izrabo sončne energije (za ogrevanje vode, za ogrevanje stavb, pridobivanje električne energije),</w:t>
      </w:r>
    </w:p>
    <w:p>
      <w:pPr>
        <w:pStyle w:val="P"/>
        <w:numPr>
          <w:ilvl w:val="0"/>
          <w:numId w:val="7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gradnjo toplotnih črpalk,</w:t>
      </w:r>
    </w:p>
    <w:p>
      <w:pPr>
        <w:pStyle w:val="P"/>
        <w:numPr>
          <w:ilvl w:val="0"/>
          <w:numId w:val="7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gradnja kondenzacijskih plinskih kotlov.</w:t>
      </w:r>
    </w:p>
    <w:p>
      <w:pPr>
        <w:pStyle w:val="P"/>
        <w:tabs>
          <w:tab w:val="clear" w:pos="708"/>
          <w:tab w:val="left" w:pos="360" w:leader="none"/>
        </w:tabs>
        <w:ind w:left="0" w:right="15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sakoletni razpis določi za katere izmed naštetih ukrepov se dodelijo sredstva. Ukrepi se določijo glede na razpoložljiva sredstva in cilje v zvezi z energetsko vizijo Občine Trzin.</w:t>
      </w:r>
    </w:p>
    <w:p>
      <w:pPr>
        <w:pStyle w:val="P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. UPRAVIČENCI</w:t>
      </w:r>
    </w:p>
    <w:p>
      <w:pPr>
        <w:pStyle w:val="H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člen</w:t>
      </w:r>
    </w:p>
    <w:p>
      <w:pPr>
        <w:pStyle w:val="P"/>
        <w:tabs>
          <w:tab w:val="clear" w:pos="708"/>
          <w:tab w:val="left" w:pos="360" w:leader="none"/>
        </w:tabs>
        <w:ind w:left="0" w:right="15" w:hanging="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pridobitev sredstev lahko zaprosijo pravne osebe s sedežem oz. delovnimi prostori na območju Občine Trzin in občani, ki imajo stalno prebivališče v Občini Trzin ter:</w:t>
      </w:r>
    </w:p>
    <w:p>
      <w:pPr>
        <w:pStyle w:val="P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o lastniki oziroma solastniki stanovanjskih objektov, kmetijsko gospodarskih objektov ter poslovnih prostorov, </w:t>
      </w:r>
    </w:p>
    <w:p>
      <w:pPr>
        <w:pStyle w:val="P"/>
        <w:numPr>
          <w:ilvl w:val="0"/>
          <w:numId w:val="7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 najemniki stanovanjskih, kmetijsko gospodarskih objektov ali poslovnih prostorov, ki imajo z lastnikom objekta sklenjeno dolgoročno najemno pogodbo o sovlaganjih v objekt ali ustrezno soglasje lastnika objekta k izvedbi predvidenih ukrepov oziroma investicije v sisteme za izrabo obnovljivih virov energije.</w:t>
      </w:r>
    </w:p>
    <w:p>
      <w:pPr>
        <w:pStyle w:val="P"/>
        <w:tabs>
          <w:tab w:val="clear" w:pos="708"/>
          <w:tab w:val="left" w:pos="360" w:leader="none"/>
        </w:tabs>
        <w:ind w:left="0" w:right="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"/>
        <w:tabs>
          <w:tab w:val="clear" w:pos="708"/>
          <w:tab w:val="left" w:pos="0" w:leader="none"/>
        </w:tabs>
        <w:ind w:left="15" w:right="15" w:hanging="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sakoletni razpis določi kateri izmed naštetih možnih upravičencev se lahko prijavijo na razpis.</w:t>
      </w:r>
    </w:p>
    <w:p>
      <w:pPr>
        <w:pStyle w:val="P"/>
        <w:tabs>
          <w:tab w:val="clear" w:pos="708"/>
          <w:tab w:val="left" w:pos="36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člen</w:t>
      </w:r>
    </w:p>
    <w:p>
      <w:pPr>
        <w:pStyle w:val="P"/>
        <w:ind w:left="15" w:right="15" w:hanging="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lošni pogoji za pridobitev sredstev za spodbujanje izvajanja ukrepov učinkovite rabe energije in izrabe obnovljivih virov energije so naslednji:</w:t>
      </w:r>
    </w:p>
    <w:p>
      <w:pPr>
        <w:pStyle w:val="P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bjekti, na katerih se izvajajo posegi iz 3. člena tega pravilnika, morajo biti locirani na območju Občine Trzin in imeti stanovanjsko, kmetijsko-gospodarsko ali poslovno namembnost, </w:t>
      </w:r>
    </w:p>
    <w:p>
      <w:pPr>
        <w:pStyle w:val="P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kti morajo biti zgrajeni skladno z občinskimi prostorskimi akti in veljavnim gradbenim dovoljenjem,</w:t>
      </w:r>
    </w:p>
    <w:p>
      <w:pPr>
        <w:pStyle w:val="P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amezni ukrep učinkovite rabe energije mora biti izveden za celoten objekt. Izjema je le zamenjava stavbnega pohištva v večstanovanjskih objektih, kjer se predmetni ukrep lahko izvede v enem stanovanju pod pogojem, da upravnik objekta poda pisno izjavo o ustreznosti izbranega stavbnega pohištva,</w:t>
      </w:r>
    </w:p>
    <w:p>
      <w:pPr>
        <w:pStyle w:val="P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amezni ukrep učinkovite rabe energije mora biti izveden do konca koledarskega leta, v katerem je bila dodeljena finančna spodbuda,</w:t>
      </w:r>
    </w:p>
    <w:p>
      <w:pPr>
        <w:pStyle w:val="P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išina dodeljenega posojila, za katerega se subvencionira obrestna mera na osnovi tega pravilnika, sme znašati največ do 50% vrednosti za posamezni ukrep učinkovite rabe energije in izrabo obnovljivega vira energije (vključeno z eventualno dodeljeno državno pomočjo) in se nanaša na predvidene ali že izvedene ukrepe v tekočem koledarskem letu.</w:t>
      </w:r>
    </w:p>
    <w:p>
      <w:pPr>
        <w:pStyle w:val="P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. POSTOPEK ZA DODELITEV FINANČNIH SREDSTEV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čl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moči se dodelijo v obliki kredita s subvencionirano obrestno mero za sofinanciranje projektne dokumentacije ter naložbe v investicije, ki so navedene v 3. členu tega pravilnika. Občina v skladu s postopkom izbiranja ponudb izbere najugodnejšo banko, s katero sklene pogodbo o sodelovanju. Kredit s subvencionirano obrestno mero se upravičencem, v sodelovanju z izbrano banko, dodeli s sklepom in sicer za dobo do 5 let. Upravičenci nato z banko sklenejo pogodbo o najemu kredita, občina pa banki za upravičenca nakaže pomoč v obliki subvencionirane obrestne mere. Višina posojila se določi glede na obseg vlog prispelih na javni razpis ter razpoložljiva sredstva.</w:t>
      </w:r>
    </w:p>
    <w:p>
      <w:pPr>
        <w:pStyle w:val="H4"/>
        <w:ind w:left="0" w:right="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člen</w:t>
      </w:r>
    </w:p>
    <w:p>
      <w:pPr>
        <w:pStyle w:val="P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lep o dodelitvi sredstev sprejeme župan po predhodni odobritvi dodelitve sredstev s strani Komisije za dodeljevanje finančnih sredstev iz občinskega proračuna za spodbujanje izvajanja ukrepov učinkovitosti rabe energije in izrabe obnovljivih virov energije, ki deluje v okviru Odbora Občinskega sveta Občine Trzin za okolje in prostor.</w:t>
      </w:r>
    </w:p>
    <w:p>
      <w:pPr>
        <w:pStyle w:val="P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loge za dodelitev sredstev za spodbujanje izvajanja ukrepov učinkovitosti rabe energije in izrabe obnovljivih virov energije vložijo upravičenci na osnovi javnega razpisa, ki se objavi v občinskem javnem glasilu ter spletni strani občine.  </w:t>
      </w:r>
    </w:p>
    <w:p>
      <w:pPr>
        <w:pStyle w:val="P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pravičenci uveljavljajo pravico do pomoči na osnovi izkazanih računov, dokazil o plačilu računov, programov dela ter na osnovi in pod pogoji določenimi z javnimi razpisi občine.</w:t>
      </w:r>
    </w:p>
    <w:p>
      <w:pPr>
        <w:pStyle w:val="P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bčina bo v skladu s tem pravilnikom znesek proračunskih sredstev za subvencionirano obrestno mero, za izbranega upravičenca na podlagi sklepa in sklenjene pogodbe, nakazala banki.  </w:t>
      </w:r>
    </w:p>
    <w:p>
      <w:pPr>
        <w:pStyle w:val="P"/>
        <w:spacing w:before="0" w:after="0"/>
        <w:ind w:left="15" w:right="0" w:first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člen</w:t>
      </w:r>
    </w:p>
    <w:p>
      <w:pPr>
        <w:pStyle w:val="P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"/>
        <w:ind w:left="0" w:right="15" w:hanging="0"/>
        <w:jc w:val="lef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Javni razpis mora določit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>namene, za katere se dodeljujejo sredstv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 xml:space="preserve">višino razpisanih sredstev, </w:t>
      </w:r>
    </w:p>
    <w:p>
      <w:pPr>
        <w:pStyle w:val="Normal"/>
        <w:numPr>
          <w:ilvl w:val="0"/>
          <w:numId w:val="7"/>
        </w:numPr>
        <w:rPr/>
      </w:pPr>
      <w:r>
        <w:rPr/>
        <w:t>upravičence in upravičene stroške,</w:t>
      </w:r>
    </w:p>
    <w:p>
      <w:pPr>
        <w:pStyle w:val="Normal"/>
        <w:numPr>
          <w:ilvl w:val="0"/>
          <w:numId w:val="7"/>
        </w:numPr>
        <w:rPr/>
      </w:pPr>
      <w:r>
        <w:rPr/>
        <w:t>pogoje in merila za pridobitev sredstev ter potrebno dokumentacijo, ki mora biti priložena vlogi,</w:t>
      </w:r>
    </w:p>
    <w:p>
      <w:pPr>
        <w:pStyle w:val="Normal"/>
        <w:numPr>
          <w:ilvl w:val="0"/>
          <w:numId w:val="7"/>
        </w:numPr>
        <w:rPr/>
      </w:pPr>
      <w:r>
        <w:rPr/>
        <w:t>rok za vložitev vloge, ki ne sme biti krajši od 15 dni od dneva objave ter naslov, na katerega se vloži vloga,</w:t>
      </w:r>
    </w:p>
    <w:p>
      <w:pPr>
        <w:pStyle w:val="Normal"/>
        <w:numPr>
          <w:ilvl w:val="0"/>
          <w:numId w:val="7"/>
        </w:numPr>
        <w:rPr/>
      </w:pPr>
      <w:r>
        <w:rPr/>
        <w:t>rok, do katerega bodo prosilci obveščeni o izidu razpisa.</w:t>
      </w:r>
    </w:p>
    <w:p>
      <w:pPr>
        <w:pStyle w:val="H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člen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ind w:hanging="15"/>
        <w:jc w:val="both"/>
        <w:rPr/>
      </w:pPr>
      <w:r>
        <w:rPr/>
        <w:tab/>
        <w:t>Vloga za dodelitev sredstev občinskega proračuna za spodbujanje izvajanja ukrepov učinkovite rabe energije in izrabe obnovljivih virov energije mora obvezno vsebovati:   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rPr/>
      </w:pPr>
      <w:r>
        <w:rPr/>
        <w:t>ime, priimek in naslov prosilca ter lokacijo (naslov in parcelna številka) objekta, na katerem se izvaja poseg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rPr>
          <w:iCs/>
        </w:rPr>
      </w:pPr>
      <w:r>
        <w:rPr>
          <w:iCs/>
        </w:rPr>
        <w:t>potrdilo o lastništvu objekta ali najemno pogodb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rPr>
          <w:iCs/>
        </w:rPr>
      </w:pPr>
      <w:r>
        <w:rPr>
          <w:iCs/>
        </w:rPr>
        <w:t>potrdilo o stalnem prebivališču prosilc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rPr/>
      </w:pPr>
      <w:r>
        <w:rPr/>
        <w:t>soglasje lastnika, v večstanovanjskih objektih pa soglasje najmanj 51% vseh solastnikov oziroma soglasje upravnika k nameravanemu poseg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rPr>
          <w:iCs/>
        </w:rPr>
      </w:pPr>
      <w:r>
        <w:rPr>
          <w:iCs/>
        </w:rPr>
        <w:t>popis predvidenih del in predračun predvidenih del ali popis že izvedenih del in raču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dokazilo o izpolnjevanju tehničnih kriterijev za vgrajene materiale, elemente in naprave. (tehnični kriteriji so določeni na podlagi odredb, uredb, pravilnikov in navodil pristojnih ministrstev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rPr/>
      </w:pPr>
      <w:r>
        <w:rPr/>
        <w:t>višino zaprošenih sredstev z navedbo lastnega delež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izjavo, da za predvideni investicijski projekt ni bila dodeljena državna pomoč oziroma, če je bila, kolikšen delež je bil pridobljen iz drugih virov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rPr/>
      </w:pPr>
      <w:r>
        <w:rPr/>
        <w:t>rok zaključitve investicijskega projek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rPr/>
      </w:pPr>
      <w:r>
        <w:rPr/>
        <w:t>drugo dokumentacijo, ki jo v razpisu zahteva občinska uprav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05" w:hanging="705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05" w:hanging="705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05" w:hanging="705"/>
        <w:jc w:val="center"/>
        <w:rPr>
          <w:b/>
          <w:b/>
        </w:rPr>
      </w:pPr>
      <w:r>
        <w:rPr>
          <w:b/>
        </w:rPr>
        <w:t>10. člen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05" w:hanging="705"/>
        <w:rPr>
          <w:b/>
          <w:b/>
        </w:rPr>
      </w:pPr>
      <w:r>
        <w:rPr>
          <w:b/>
        </w:rPr>
      </w:r>
    </w:p>
    <w:p>
      <w:pPr>
        <w:pStyle w:val="P"/>
        <w:tabs>
          <w:tab w:val="clear" w:pos="708"/>
          <w:tab w:val="left" w:pos="180" w:leader="none"/>
        </w:tabs>
        <w:ind w:left="15" w:right="15" w:hanging="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loge za dodelitev sredstev občinskega proračuna za spodbujanje izvajanja ukrepov učinkovite rabe energije in izrabe obnovljivih virov energije obravnava komisija iz 1. odstavka 7. člena.</w:t>
      </w:r>
    </w:p>
    <w:p>
      <w:pPr>
        <w:pStyle w:val="P"/>
        <w:tabs>
          <w:tab w:val="clear" w:pos="708"/>
          <w:tab w:val="left" w:pos="180" w:leader="none"/>
        </w:tabs>
        <w:ind w:left="15" w:right="15" w:hanging="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"/>
        <w:tabs>
          <w:tab w:val="clear" w:pos="708"/>
          <w:tab w:val="left" w:pos="180" w:leader="none"/>
        </w:tabs>
        <w:ind w:left="15" w:right="15" w:hanging="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lep o dodelitvi sredstev na predlog komisije izda občinska uprava. Zoper sklep je možna pritožba, ki se v roku 8 dni od prejema sklepa vloži pri organu, ki je sklep izdal. O pritožbi odloči župan v 30 dneh od prejema pritožbe.</w:t>
      </w:r>
    </w:p>
    <w:p>
      <w:pPr>
        <w:pStyle w:val="H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člen</w:t>
      </w:r>
    </w:p>
    <w:p>
      <w:pPr>
        <w:pStyle w:val="P"/>
        <w:ind w:left="15" w:right="15" w:hanging="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mensko porabo sredstev, pridobljenih po tem pravilniku, preverja nadzorni odbor oziroma komisija iz 1. odstavka 7. člena, ki jo imenuje župan. V primeru zamolčanja resničnih dejstev ali posredovanja lažnih podatkov, ki bi vplivali na dodelitev sredstev je prosilec dolžan takoj vrniti dodeljena sredstva skupaj z zakonskimi zamudnimi obrestmi, ki se obračunajo od dneva nakazila do dneva vračila sredstev. </w:t>
      </w:r>
    </w:p>
    <w:p>
      <w:pPr>
        <w:pStyle w:val="H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člen</w:t>
      </w:r>
    </w:p>
    <w:p>
      <w:pPr>
        <w:pStyle w:val="P"/>
        <w:ind w:left="15" w:right="15" w:hanging="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kovna opravila v zvezi z dodeljevanjem sredstev občinskega proračuna za spodbujanje izvajanja ukrepov učinkovite rabe energije in izrabe obnovljivih virov energije opravlja občinska uprava Občine Trzin.</w:t>
      </w:r>
    </w:p>
    <w:p>
      <w:pPr>
        <w:pStyle w:val="P"/>
        <w:ind w:left="15" w:right="15" w:hanging="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"/>
        <w:ind w:left="15" w:right="15" w:hanging="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. KONČNE DOLOČBE</w:t>
      </w:r>
    </w:p>
    <w:p>
      <w:pPr>
        <w:pStyle w:val="H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člen</w:t>
      </w:r>
    </w:p>
    <w:p>
      <w:pPr>
        <w:pStyle w:val="P"/>
        <w:ind w:left="15" w:right="15" w:hanging="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 pravilnik začne veljati naslednji dan po objavi v Uradnem vestniku Občine Trzin in na spletni strani Občine Trzin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ŽUPAN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one PERŠ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ano:</w:t>
      </w:r>
    </w:p>
    <w:p>
      <w:pPr>
        <w:pStyle w:val="Normal"/>
        <w:numPr>
          <w:ilvl w:val="0"/>
          <w:numId w:val="2"/>
        </w:numPr>
        <w:rPr/>
      </w:pPr>
      <w:r>
        <w:rPr/>
        <w:t>Uradni vestnik Občine Trzin, št. 5/2009,</w:t>
      </w:r>
    </w:p>
    <w:p>
      <w:pPr>
        <w:pStyle w:val="Normal"/>
        <w:numPr>
          <w:ilvl w:val="0"/>
          <w:numId w:val="2"/>
        </w:numPr>
        <w:rPr/>
      </w:pPr>
      <w:r>
        <w:rPr/>
        <w:t>arhiv, tu (2 x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Heading2Char">
    <w:name w:val="Heading 2 Char"/>
    <w:basedOn w:val="Privzetapisavaodstavka"/>
    <w:qFormat/>
    <w:rPr>
      <w:b/>
      <w:sz w:val="22"/>
      <w:lang w:val="sl-SI" w:bidi="ar-SA"/>
    </w:rPr>
  </w:style>
  <w:style w:type="character" w:styleId="ZnakZnak2">
    <w:name w:val=" Znak Znak2"/>
    <w:basedOn w:val="Privzetapisavaodstavka"/>
    <w:qFormat/>
    <w:rPr>
      <w:sz w:val="22"/>
      <w:lang w:val="sl-SI" w:bidi="ar-SA"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sz w:val="22"/>
      <w:szCs w:val="20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60" w:after="15"/>
      <w:ind w:left="15" w:right="15" w:firstLine="240"/>
      <w:jc w:val="both"/>
    </w:pPr>
    <w:rPr>
      <w:rFonts w:ascii="Arial" w:hAnsi="Arial" w:eastAsia="Arial Unicode MS" w:cs="Arial"/>
      <w:color w:val="222222"/>
      <w:sz w:val="22"/>
      <w:szCs w:val="22"/>
    </w:rPr>
  </w:style>
  <w:style w:type="paragraph" w:styleId="H4">
    <w:name w:val="h4"/>
    <w:basedOn w:val="Normal"/>
    <w:qFormat/>
    <w:pPr>
      <w:spacing w:before="300" w:after="225"/>
      <w:ind w:left="15" w:right="15" w:hanging="0"/>
      <w:jc w:val="center"/>
    </w:pPr>
    <w:rPr>
      <w:rFonts w:ascii="Arial" w:hAnsi="Arial" w:eastAsia="Arial Unicode MS" w:cs="Arial"/>
      <w:b/>
      <w:bCs/>
      <w:color w:val="22222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27:00Z</dcterms:created>
  <dc:creator>vika</dc:creator>
  <dc:description/>
  <cp:keywords/>
  <dc:language>en-US</dc:language>
  <cp:lastModifiedBy>Barbara</cp:lastModifiedBy>
  <cp:lastPrinted>2009-07-02T12:05:00Z</cp:lastPrinted>
  <dcterms:modified xsi:type="dcterms:W3CDTF">2009-07-21T07:29:00Z</dcterms:modified>
  <cp:revision>28</cp:revision>
  <dc:subject/>
  <dc:title/>
</cp:coreProperties>
</file>