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ČINA TRZIN</w:t>
      </w:r>
    </w:p>
    <w:p>
      <w:pPr>
        <w:pStyle w:val="Normal"/>
        <w:rPr>
          <w:b/>
          <w:b/>
        </w:rPr>
      </w:pPr>
      <w:r>
        <w:rPr>
          <w:b/>
        </w:rPr>
        <w:t>Občinski sv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ilka: 37-9/2006</w:t>
      </w:r>
    </w:p>
    <w:p>
      <w:pPr>
        <w:pStyle w:val="Normal"/>
        <w:rPr/>
      </w:pPr>
      <w:r>
        <w:rPr/>
        <w:t>Datum: 13.02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bčinski svet Občine Trzin je na podlagi Zakona o lokalni samoupravi (Ur.l. RS, št. 72/93, 6/94, 57/94, 14/95, 20/95, 63/95, 9/96, 44/96, 26/97, 70/97, 10/98, 74/98, 59/99, 70/00, 51/02 108/03 in 72/05), 18. čl. Statuta Občine Trzin (Ur. vestnik Občine Trzin, št. 2/99, 4/2000 in 5/3) in 33. čl. Poslovnika o delu občinskega sveta Občine Trzin (Ur. vestnik Občine Trzin, št. 3/99, 10/2000 in 5/04) ter Občinskega programa kulture za obdobje 2004 – 2007 in Programa razvoja športa v Občini Trzin (oboje Ur. v. Občine Trzin št. 11/03) sprej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LE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činski svet Občine Trzin je na 37. redni seji obravnaval Poročilo župana o uresničevanju Občinskega programa kulture za obdobje 2004 – 2007 in Programa razvoja športa v Občini Trz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činski svet ugotavlja, da uresničevanje obeh programov poteka v skladu s cilji, ki jih je občinski svet želel doseči s sprejemom program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 sklep se objavi v Uradnem vestniku Občine Trzin in začne veljati tako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LANO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r. vestnik Občine Trzin, št. 2/2006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rhiv, tu – 2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ab/>
        <w:tab/>
        <w:tab/>
        <w:tab/>
        <w:tab/>
        <w:tab/>
        <w:t>Žup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Anton Perš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38:00Z</dcterms:created>
  <dc:creator>valentina</dc:creator>
  <dc:description/>
  <dc:language>en-US</dc:language>
  <cp:lastModifiedBy>valentina</cp:lastModifiedBy>
  <dcterms:modified xsi:type="dcterms:W3CDTF">2006-02-09T10:41:00Z</dcterms:modified>
  <cp:revision>2</cp:revision>
  <dc:subject/>
  <dc:title/>
</cp:coreProperties>
</file>