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ČINA TRZIN</w:t>
      </w:r>
    </w:p>
    <w:p>
      <w:pPr>
        <w:pStyle w:val="Telobesedila2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bčinski svet</w:t>
      </w:r>
    </w:p>
    <w:p>
      <w:pPr>
        <w:pStyle w:val="Telobesedila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lobesedila2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Številka: 41-5/2006</w:t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atum: 12.06.2006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bčinski svet Občine Trzin je na podlagi Zakona o lokalni samoupravi  (Ur. l. RS št. 72/93, 6/94, 57/94, 14/95, 20/95, 63/95, 9/96, 44/96, 26/97, 70/97, 10/98, 74/98, 59/99, 70/00, 51/02, 108/03 in 72/05), 18.čl. Statuta Občine Trzin (Ur.vestnik Občine Trzin, št. 2/99, 4/2000, 5/03 in 2/06) in 13. in 19. čl. Poslovnika o delu občinskega sveta Občine Trzin (Ur.vestnik Občine Trzin,   št. 3/99, 10/2000 in 5/2004) sprejel </w:t>
      </w:r>
    </w:p>
    <w:p>
      <w:pPr>
        <w:pStyle w:val="Footnot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not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rPr/>
      </w:pPr>
      <w:r>
        <w:rPr>
          <w:rFonts w:cs="Book Antiqua" w:ascii="Book Antiqua" w:hAnsi="Book Antiqua"/>
          <w:szCs w:val="28"/>
        </w:rPr>
        <w:t>SKLEP</w:t>
      </w:r>
    </w:p>
    <w:p>
      <w:pPr>
        <w:pStyle w:val="Normal"/>
        <w:rPr>
          <w:rFonts w:ascii="Book Antiqua" w:hAnsi="Book Antiqua" w:cs="Book Antiqua"/>
          <w:szCs w:val="28"/>
        </w:rPr>
      </w:pPr>
      <w:r>
        <w:rPr>
          <w:rFonts w:cs="Book Antiqua" w:ascii="Book Antiqua" w:hAnsi="Book Antiqua"/>
          <w:szCs w:val="28"/>
        </w:rPr>
      </w:r>
    </w:p>
    <w:p>
      <w:pPr>
        <w:pStyle w:val="Heading3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  <w:t xml:space="preserve">Občinski svet Občine Trzin je na 41. redni seji na pobudo občinskega svetnika Romea Podlogarja razpravljal o akciji Občine Domžale Stop kolonam in podprl dejavnost župana in uprave Občine Trzin v zvezi s to akcijo: organizirano zbiranje podpisov proti cestninski postaji Krtina, javno podporo Občini Domžale in sodelovanje podžupana Občine Trzin v razgovorih z ministrom za promet.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a sklep se objavi v Uradnem vestniku Občine Trzin in začne veljati takoj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LANO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r.vestnik Občine Trzin, št. 7/2006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meo Podlogar, Trzin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rhiv, tu – 2x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 xml:space="preserve">        </w:t>
        <w:tab/>
        <w:t xml:space="preserve">    </w:t>
      </w:r>
      <w:r>
        <w:rPr>
          <w:rFonts w:cs="Book Antiqua" w:ascii="Book Antiqua" w:hAnsi="Book Antiqua"/>
          <w:sz w:val="22"/>
          <w:szCs w:val="22"/>
        </w:rPr>
        <w:t>Župan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Tone PERŠAK</w:t>
      </w:r>
      <w:r>
        <w:rPr>
          <w:rFonts w:cs="Book Antiqua" w:ascii="Book Antiqua" w:hAnsi="Book Antiqua"/>
          <w:sz w:val="22"/>
        </w:rPr>
        <w:tab/>
      </w:r>
      <w:r>
        <w:rPr>
          <w:rFonts w:cs="Franklin Gothic Book;Franklin Gothic Medium" w:ascii="Franklin Gothic Book;Franklin Gothic Medium" w:hAnsi="Franklin Gothic Book;Franklin Gothic Medium"/>
          <w:sz w:val="22"/>
        </w:rPr>
        <w:tab/>
        <w:tab/>
        <w:tab/>
        <w:tab/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2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Franklin Gothic Book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43:00Z</dcterms:created>
  <dc:creator>valentina</dc:creator>
  <dc:description/>
  <dc:language>en-US</dc:language>
  <cp:lastModifiedBy>valentina</cp:lastModifiedBy>
  <dcterms:modified xsi:type="dcterms:W3CDTF">2006-06-22T08:03:00Z</dcterms:modified>
  <cp:revision>5</cp:revision>
  <dc:subject/>
  <dc:title>OBČINA TRZIN</dc:title>
</cp:coreProperties>
</file>