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INA TRZ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inski sv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Številka: 21-8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4.01.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ski svet Občine Trzin je na podlagi Zakona o lokalni samoupravi ( Ur.l.RS, št. 72/93, 57/94, 14/95, 26/97, 70/97, 10/98, 74/98, 12/99, 16/99, 59/99, 70/2000, 51/02, 108/03, 72/05, 21/06, 14/07 in 60/07)),   Zakona o dostopu do informacij javnega značaja – UPB2 (Ur.l.RS, št. 51/06 in Statuta Občine Trzin (Ur.vestnik Občine Trzin, št. 2/99, 4/2000, 5/03, 2/06 in 8/06) na 21.redni seji 14.januarja  2009  sprejel naslednj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LEP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Indent"/>
        <w:ind w:left="23" w:hanging="23"/>
        <w:jc w:val="both"/>
        <w:rPr>
          <w:sz w:val="22"/>
          <w:szCs w:val="22"/>
        </w:rPr>
      </w:pPr>
      <w:r>
        <w:rPr>
          <w:sz w:val="22"/>
          <w:szCs w:val="22"/>
        </w:rPr>
        <w:t>Občinski svet Občine Trzin se je seznanil s Poročilom o izvajanju določb Zakona o dostopu do informacij javnega značaja v letu 2008 s strani uprave in vodstva Občine Trzin, in ocenjuje da je ustrezno pripravljeno.</w:t>
      </w:r>
    </w:p>
    <w:p>
      <w:pPr>
        <w:pStyle w:val="TextBodyIndent"/>
        <w:ind w:left="23" w:hanging="2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 sklep se objavi v Uradnem vestniku Občine Trzin in začne veljati naslednji dan po objavi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Župa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</w:t>
        <w:tab/>
        <w:tab/>
        <w:tab/>
        <w:tab/>
        <w:tab/>
        <w:t xml:space="preserve">       Tone PERŠA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la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Uradni vestnik Občine Trzin, št. 01/2009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rhiv, tu (2 x)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tabs>
        <w:tab w:val="clear" w:pos="708"/>
        <w:tab w:val="left" w:pos="567" w:leader="none"/>
      </w:tabs>
      <w:spacing w:lineRule="atLeast" w:line="360" w:before="0" w:after="130"/>
      <w:jc w:val="both"/>
    </w:pPr>
    <w:rPr>
      <w:rFonts w:ascii="SL Dutch;Times New Roman" w:hAnsi="SL Dutch;Times New Roman" w:cs="SL Dutch;Times New Roman"/>
      <w:sz w:val="22"/>
      <w:lang w:val="en-GB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57:00Z</dcterms:created>
  <dc:creator>vika</dc:creator>
  <dc:description/>
  <cp:keywords/>
  <dc:language>en-US</dc:language>
  <cp:lastModifiedBy>vika</cp:lastModifiedBy>
  <dcterms:modified xsi:type="dcterms:W3CDTF">2009-02-11T11:04:00Z</dcterms:modified>
  <cp:revision>15</cp:revision>
  <dc:subject/>
  <dc:title>OBČINA TRZIN</dc:title>
</cp:coreProperties>
</file>